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E COUNTY UNITED WAY</w:t>
      </w:r>
    </w:p>
    <w:p>
      <w:pPr>
        <w:pStyle w:val="Normal"/>
        <w:jc w:val="center"/>
        <w:rPr/>
      </w:pPr>
      <w:r>
        <w:rPr>
          <w:rFonts w:cs="Arial" w:ascii="Arial" w:hAnsi="Arial"/>
          <w:b/>
        </w:rPr>
        <w:t>PARTNER AGENCY ADMISSION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HILOSOPHY:</w:t>
      </w:r>
    </w:p>
    <w:p>
      <w:pPr>
        <w:pStyle w:val="Normal"/>
        <w:rPr>
          <w:rFonts w:ascii="Arial" w:hAnsi="Arial" w:cs="Arial"/>
          <w:b/>
          <w:b/>
        </w:rPr>
      </w:pPr>
      <w:r>
        <w:rPr>
          <w:rFonts w:cs="Arial" w:ascii="Arial" w:hAnsi="Arial"/>
          <w:b/>
        </w:rPr>
      </w:r>
    </w:p>
    <w:p>
      <w:pPr>
        <w:pStyle w:val="Normal"/>
        <w:ind w:left="720" w:hanging="0"/>
        <w:rPr/>
      </w:pPr>
      <w:r>
        <w:rPr>
          <w:rFonts w:cs="Arial" w:ascii="Arial" w:hAnsi="Arial"/>
        </w:rPr>
        <w:t>Centre County United Way (CCUW) is strongest when it is most inclusive. We seek to involve every segment of the community in aspects of our work. We will align this philosophy with our mission to improve lives by prioritizing needs and mobilizing human and financial resources to positively impact the education, financial stability and physical and emotional health of our neighbor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rPr>
        <w:t xml:space="preserve">Centre County United Way shall consider the quality of life in Centre County, community conditions, expressions of interest by community organizations to partner with Centre County United Way, and the status of the fund raising campaign in order to determine admission of new partner organizations.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DEFINITIONS</w:t>
      </w:r>
    </w:p>
    <w:p>
      <w:pPr>
        <w:pStyle w:val="Normal"/>
        <w:rPr>
          <w:rFonts w:ascii="Arial" w:hAnsi="Arial" w:cs="Arial"/>
          <w:b/>
          <w:b/>
        </w:rPr>
      </w:pPr>
      <w:r>
        <w:rPr>
          <w:rFonts w:cs="Arial" w:ascii="Arial" w:hAnsi="Arial"/>
          <w:b/>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artner Agency – Health and human service organization operating in Centre County that is exempt for taxation under Section 501(c)(3) of the Internal Revenue Code and has been accepted for admission as a Centre County United Way agency.</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Funds Distribution Package – The set of forms that Centre County United Way requires Partner Agencies to complete for consideration of the agency’s funds distribution request.</w:t>
        <w:br/>
      </w:r>
    </w:p>
    <w:p>
      <w:pPr>
        <w:pStyle w:val="Normal"/>
        <w:numPr>
          <w:ilvl w:val="0"/>
          <w:numId w:val="3"/>
        </w:numPr>
        <w:rPr>
          <w:rFonts w:ascii="Arial" w:hAnsi="Arial" w:cs="Arial"/>
          <w:b/>
          <w:b/>
        </w:rPr>
      </w:pPr>
      <w:r>
        <w:rPr>
          <w:rFonts w:cs="Arial" w:ascii="Arial" w:hAnsi="Arial"/>
          <w:b/>
        </w:rPr>
        <w:t>ADMISSION CRITERI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Prospective partner agencies will be evaluated regarding their ability to support the CCUW Mission. To be offered admission agencies should have either a demonstrated track record of creating sustained change in community conditions which will improve the quality of life in Centre County or a well-developed plan for so doing. </w:t>
        <w:br/>
        <w:br/>
        <w:t xml:space="preserve">Agencies will be evaluated for admission in accordance with their fit to Centre County United Way’s impact areas (Education, Income and Health) and priority needs as established by the CCUW community impact committee and approved by the CCUW board of directors. Those agencies demonstrating sound, sustainable plans for concrete, positive outcomes at reasonable costs and which do not duplicate, in a substantial way, services already funded will be evaluated most favorably. </w:t>
        <w:br/>
        <w:br/>
        <w:t>Agencies required to forward a portion of all funds raised, including funds distributed by Centre County United Way, to an umbrella organization are NOT eligible for admission. Agencies must be able to demonstrate that all CCUW funding is used in Centre County to support CCUW funded programs. Agencies that do not provide direct services in Centre County are NOT eligible for admission.</w:t>
      </w:r>
    </w:p>
    <w:p>
      <w:pPr>
        <w:pStyle w:val="Normal"/>
        <w:rPr>
          <w:rFonts w:ascii="Arial" w:hAnsi="Arial" w:cs="Arial"/>
          <w:b/>
          <w:b/>
        </w:rPr>
      </w:pPr>
      <w:r>
        <w:rPr>
          <w:rFonts w:cs="Arial" w:ascii="Arial" w:hAnsi="Arial"/>
          <w:b/>
        </w:rPr>
      </w:r>
    </w:p>
    <w:p>
      <w:pPr>
        <w:pStyle w:val="Normal"/>
        <w:rPr/>
      </w:pPr>
      <w:r>
        <w:rPr>
          <w:rFonts w:cs="Arial" w:ascii="Arial" w:hAnsi="Arial"/>
          <w:b/>
        </w:rPr>
        <w:t>STRATEGIES AND PROCEDURE</w:t>
        <w:br/>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rPr>
        <w:t>Our philosophy of admission is balanced with the realities of annual fund raising and with our desire to continue providing support to successful, proven programs.</w:t>
        <w:br/>
      </w:r>
    </w:p>
    <w:p>
      <w:pPr>
        <w:pStyle w:val="Normal"/>
        <w:numPr>
          <w:ilvl w:val="1"/>
          <w:numId w:val="3"/>
        </w:numPr>
        <w:tabs>
          <w:tab w:val="clear" w:pos="720"/>
          <w:tab w:val="left" w:pos="1080" w:leader="none"/>
        </w:tabs>
        <w:ind w:left="1080" w:hanging="360"/>
        <w:rPr>
          <w:rFonts w:ascii="Arial" w:hAnsi="Arial" w:cs="Arial"/>
          <w:b/>
          <w:b/>
        </w:rPr>
      </w:pPr>
      <w:r>
        <w:rPr>
          <w:rFonts w:cs="Arial" w:ascii="Arial" w:hAnsi="Arial"/>
        </w:rPr>
        <w:t>On receiving an application for admission, the chairperson of the CCUW board of directors shall appoint an ad hoc admissions committee. This committee will report directly to the chair of the board of directors.</w:t>
      </w:r>
    </w:p>
    <w:p>
      <w:pPr>
        <w:pStyle w:val="Normal"/>
        <w:ind w:left="720" w:hanging="0"/>
        <w:rPr>
          <w:rFonts w:ascii="Arial" w:hAnsi="Arial" w:cs="Arial"/>
          <w:b/>
          <w:b/>
        </w:rPr>
      </w:pPr>
      <w:r>
        <w:rPr>
          <w:rFonts w:cs="Arial" w:ascii="Arial" w:hAnsi="Arial"/>
          <w:b/>
        </w:rPr>
      </w:r>
    </w:p>
    <w:p>
      <w:pPr>
        <w:pStyle w:val="Normal"/>
        <w:numPr>
          <w:ilvl w:val="2"/>
          <w:numId w:val="2"/>
        </w:numPr>
        <w:rPr/>
      </w:pPr>
      <w:r>
        <w:rPr>
          <w:rFonts w:cs="Arial" w:ascii="Arial" w:hAnsi="Arial"/>
        </w:rPr>
        <w:t>The admission committee shall include at least three members of the board of directors, at least one representative from the partner agency professional advisory committee (PAC), at least one member, where appropriate, from a partner agency providing programs in the same field of service, and one CCUW staff person.</w:t>
        <w:b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he executive director of Centre County United Way shall conduct all communication with prospective partner agencies.  Partner agency admission considerations are to be addressed on a rolling basis.</w:t>
        <w:b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rospective partner agencies will be required to complete a funds distribution package. The completed package is due to the designated staff member of Centre County United Way on the date communicated to the applicant agency by the CCUW executive director.</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rovided requirements to be eligible for admission have been met (see section IV), a site visit will be conducted with prospective partner agencies, at a place and time mutually agreed upon by the agency and CCUW.</w:t>
      </w:r>
    </w:p>
    <w:p>
      <w:pPr>
        <w:pStyle w:val="Normal"/>
        <w:ind w:left="36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ite visit participants will include members of the ad hoc admissions committee.</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he admissions committee will present applications from prospective partner agencies along with the committee’s recommendations regarding admission to the CCUW board of directors for consideration</w:t>
      </w:r>
      <w:r>
        <w:rPr>
          <w:rFonts w:cs="Arial" w:ascii="Arial" w:hAnsi="Arial"/>
          <w:b/>
        </w:rPr>
        <w:t xml:space="preserve"> </w:t>
      </w:r>
      <w:r>
        <w:rPr>
          <w:rFonts w:cs="Arial" w:ascii="Arial" w:hAnsi="Arial"/>
        </w:rPr>
        <w:t>at the next regularly scheduled board meeting following the agency’s site visit.</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Newly admitted agencies will be included in campaign materials for the campaign directly following the date of their admission.</w:t>
        <w:br/>
      </w:r>
    </w:p>
    <w:p>
      <w:pPr>
        <w:pStyle w:val="Normal"/>
        <w:numPr>
          <w:ilvl w:val="1"/>
          <w:numId w:val="2"/>
        </w:numPr>
        <w:tabs>
          <w:tab w:val="clear" w:pos="720"/>
          <w:tab w:val="left" w:pos="1080" w:leader="none"/>
        </w:tabs>
        <w:ind w:left="1080" w:hanging="360"/>
        <w:rPr/>
      </w:pPr>
      <w:r>
        <w:rPr>
          <w:rFonts w:cs="Arial" w:ascii="Arial" w:hAnsi="Arial"/>
        </w:rPr>
        <w:t>Newly admitted agencies are eligible for funding, dependent upon availability and the decision of the CCUW funds distribution committee, in the funds distribution cycle immediately following the date of ad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ed by a unanimous vote of the Centre County United Way Board of Directors on September 16, 2013 with one abstention.</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06:00Z</dcterms:created>
  <dc:creator>Frontdesk</dc:creator>
  <dc:description/>
  <cp:keywords/>
  <dc:language>en-US</dc:language>
  <cp:lastModifiedBy>Megan Evans</cp:lastModifiedBy>
  <cp:lastPrinted>2021-12-21T13:05:00Z</cp:lastPrinted>
  <dcterms:modified xsi:type="dcterms:W3CDTF">2021-12-21T18:06:00Z</dcterms:modified>
  <cp:revision>2</cp:revision>
  <dc:subject/>
  <dc:title>CENTRE COUNTY UNITED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873615</vt:r8>
  </property>
  <property fmtid="{D5CDD505-2E9C-101B-9397-08002B2CF9AE}" pid="3" name="_AuthorEmail">
    <vt:lpwstr>gdownsjr@comcast.net</vt:lpwstr>
  </property>
  <property fmtid="{D5CDD505-2E9C-101B-9397-08002B2CF9AE}" pid="4" name="_AuthorEmailDisplayName">
    <vt:lpwstr>George Downsbrough</vt:lpwstr>
  </property>
  <property fmtid="{D5CDD505-2E9C-101B-9397-08002B2CF9AE}" pid="5" name="_EmailSubject">
    <vt:lpwstr>Admission Policy</vt:lpwstr>
  </property>
  <property fmtid="{D5CDD505-2E9C-101B-9397-08002B2CF9AE}" pid="6" name="_ReviewingToolsShownOnce">
    <vt:lpwstr/>
  </property>
</Properties>
</file>